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ерская программа: «Организация работы с молодежью в сфере массовых коммуникаци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ганрогский государственный педагогический институт объявляет прием (на внебюджетной основе)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огородним предоставляется общежи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0700.6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С МОЛОДЕЖЬ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ГИ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ерская программа: «Организация работы с молодежью в сфере массовых коммуникаци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приема и сроками проведения вступительных испытаний можно ознакомиться на сайте Таганрогского государственного педагогического института имени А.П.Чехова: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priem.tgpi.ru</w:t>
        </w:r>
      </w:hyperlink>
      <w:r>
        <w:rPr>
          <w:rFonts w:cs="Times New Roman" w:ascii="Times New Roman" w:hAnsi="Times New Roman"/>
          <w:sz w:val="28"/>
          <w:szCs w:val="28"/>
        </w:rPr>
        <w:t>, те</w:t>
      </w: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  <w:t>лефон:</w:t>
      </w:r>
      <w:r>
        <w:rPr>
          <w:rStyle w:val="Appleconvertedspace"/>
          <w:rFonts w:cs="Times New Roman" w:ascii="Times New Roman" w:hAnsi="Times New Roman"/>
          <w:b/>
          <w:bCs/>
          <w:color w:val="4C4C4C"/>
          <w:sz w:val="28"/>
          <w:szCs w:val="28"/>
        </w:rPr>
        <w:t> </w:t>
      </w:r>
      <w:r>
        <w:rPr>
          <w:rFonts w:cs="Times New Roman" w:ascii="Times New Roman" w:hAnsi="Times New Roman"/>
          <w:color w:val="4C4C4C"/>
          <w:sz w:val="28"/>
          <w:szCs w:val="28"/>
        </w:rPr>
        <w:t>(8634) 603611, (8634)3944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 xml:space="preserve">Интересующие вопросы можно задать по указанным телефонам, либо прислав письмо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chely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C4C4C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высококлассных руководителей и специалистов по работе с молодежью, молодежными организациями, руководителей и специалистов для государственных и общественных организаций,  занимающихся проблемами социального дизайна – насущная задача современного общества. Деятельность магистра организации работы с молодежью  связана с  исследованиями проблем и перспективных направлений реализации государственной молодежной политики. </w:t>
      </w:r>
    </w:p>
    <w:p>
      <w:pPr>
        <w:pStyle w:val="Style16"/>
        <w:spacing w:lineRule="auto" w:line="240" w:before="0" w:after="0"/>
        <w:ind w:left="9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валификация:</w:t>
      </w:r>
      <w:r>
        <w:rPr>
          <w:rFonts w:cs="Times New Roman" w:ascii="Times New Roman" w:hAnsi="Times New Roman"/>
          <w:sz w:val="28"/>
          <w:szCs w:val="28"/>
        </w:rPr>
        <w:t xml:space="preserve"> магистр организации работы с молодеж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За время обучения Вы изучите дисциплин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блемы молодеж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комплексных исследований молодеж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теории и социальное развитие в современном мир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, моделирование и проектирование в молодежной сфер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акомпетент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итического мышления в процессе медиаобразова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 технологии на материале медиакультур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культур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молодеж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ские движения как проявление социальной активност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обучении и воспитан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девиантного поведения молодеж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педагогическая работа с семьей и д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 будет знать: </w:t>
      </w:r>
    </w:p>
    <w:p>
      <w:pPr>
        <w:pStyle w:val="Style17"/>
        <w:numPr>
          <w:ilvl w:val="0"/>
          <w:numId w:val="13"/>
        </w:numPr>
        <w:spacing w:lineRule="auto" w:line="240"/>
        <w:ind w:left="709" w:hanging="283"/>
        <w:rPr/>
      </w:pPr>
      <w:r>
        <w:rPr>
          <w:sz w:val="28"/>
          <w:szCs w:val="28"/>
        </w:rPr>
        <w:t>политические, общественные и социокультурные тенденции  процессов в молодёжной среде;</w:t>
      </w:r>
    </w:p>
    <w:p>
      <w:pPr>
        <w:pStyle w:val="Style17"/>
        <w:numPr>
          <w:ilvl w:val="0"/>
          <w:numId w:val="13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войства и состояния молодёжи, их проявления в различных областях социальной деятельности и взаимодействия на уровне индивида, группы, сообщества;</w:t>
      </w:r>
    </w:p>
    <w:p>
      <w:pPr>
        <w:pStyle w:val="TextBodyIndent"/>
        <w:numPr>
          <w:ilvl w:val="0"/>
          <w:numId w:val="3"/>
        </w:numPr>
        <w:spacing w:lineRule="auto" w:line="240"/>
        <w:ind w:left="709" w:right="-1" w:hanging="283"/>
        <w:rPr/>
      </w:pPr>
      <w:r>
        <w:rPr>
          <w:sz w:val="28"/>
          <w:szCs w:val="28"/>
        </w:rPr>
        <w:t xml:space="preserve">структуру </w:t>
      </w:r>
      <w:r>
        <w:rPr>
          <w:color w:val="000000"/>
          <w:sz w:val="28"/>
          <w:szCs w:val="28"/>
        </w:rPr>
        <w:t>деятельности международных молодёжных объединений в целях  международного молодёжного сотрудничества;</w:t>
      </w:r>
    </w:p>
    <w:p>
      <w:pPr>
        <w:pStyle w:val="TextBodyIndent"/>
        <w:numPr>
          <w:ilvl w:val="0"/>
          <w:numId w:val="3"/>
        </w:numPr>
        <w:spacing w:lineRule="auto" w:line="240"/>
        <w:ind w:left="709" w:right="-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 технологии в практике работы с молодежью;</w:t>
      </w:r>
    </w:p>
    <w:p>
      <w:pPr>
        <w:pStyle w:val="TextBodyIndent"/>
        <w:numPr>
          <w:ilvl w:val="0"/>
          <w:numId w:val="3"/>
        </w:numPr>
        <w:spacing w:lineRule="auto" w:line="240"/>
        <w:ind w:left="709" w:right="-1" w:hanging="283"/>
        <w:rPr/>
      </w:pPr>
      <w:r>
        <w:rPr>
          <w:color w:val="000000"/>
          <w:sz w:val="28"/>
          <w:szCs w:val="28"/>
        </w:rPr>
        <w:t>особенности организации деятельности детских и молодежных общественных организаций;</w:t>
      </w:r>
    </w:p>
    <w:p>
      <w:pPr>
        <w:pStyle w:val="TextBodyIndent"/>
        <w:numPr>
          <w:ilvl w:val="0"/>
          <w:numId w:val="3"/>
        </w:numPr>
        <w:spacing w:lineRule="auto" w:line="240"/>
        <w:ind w:left="709" w:right="-1" w:hanging="283"/>
        <w:rPr/>
      </w:pPr>
      <w:r>
        <w:rPr>
          <w:color w:val="000000"/>
          <w:sz w:val="28"/>
          <w:szCs w:val="28"/>
        </w:rPr>
        <w:t>принципы создания, организации и участия в формальных и неформальных молодёжных объедин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ыпускник будет 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ть социальные проблемы, определять социальные противоречия и проблемные ситуации с молодежной сред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общесоциологические, педагогические, психологические методы  в практической деятельност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исследовательские программы по работе с молодежь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экспертную оценку  программ работы с молодежью и  результатов их реализации; 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rPr/>
      </w:pPr>
      <w:r>
        <w:rPr>
          <w:color w:val="000000"/>
          <w:sz w:val="28"/>
          <w:szCs w:val="28"/>
        </w:rPr>
        <w:t>осуществлять комплексное планирование и проектирование работы с молодыми людьми в молодежных сообществах по месту жительства, учебы, работы, отдыха, временного пребывания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находить и принимать управленческие решения в области организации и нормировании труда молодежи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улировать цели молодежных коллективов, воздействовать на их социально-психологический климат; 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ать качество результатов  деятельности молодежных объединений и организаций;  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сультирование молодых людей по проблемам семьи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детские и молодежные проекты по актуальным проблемам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недрение социальных проектов и программ по проблемам молодежи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деятельности спортивно-оздоровительных организаций молодежи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досуговую деятельность молодё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пускник будет владе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и организации работы исполнителей,; способность принимать нестандартные квалифицированные решения, разрешать проблемные ситуац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right="-1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ми применять базовые экономические, финансовые, юридические, психологические, педагогические, социологические, управленческие знания в практическ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right="-1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 способами установления взаимодействия и сотрудничества с объединениями и организациями, представляющими интересы молодежи,  с молодёжными СМИ и молодёжными редакциями;</w:t>
      </w:r>
    </w:p>
    <w:p>
      <w:pPr>
        <w:pStyle w:val="TextBodyIndent"/>
        <w:numPr>
          <w:ilvl w:val="0"/>
          <w:numId w:val="3"/>
        </w:numPr>
        <w:spacing w:lineRule="auto" w:line="240"/>
        <w:ind w:left="709" w:right="-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 технологиями развития социальной активности молодежи и формирования лидерских качеств молодежи;</w:t>
      </w:r>
    </w:p>
    <w:p>
      <w:pPr>
        <w:pStyle w:val="TextBodyIndent"/>
        <w:numPr>
          <w:ilvl w:val="0"/>
          <w:numId w:val="3"/>
        </w:numPr>
        <w:spacing w:lineRule="auto" w:line="240"/>
        <w:ind w:left="709" w:right="-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и приемами поддержки и развития  актуальных инициатив в молодежной среде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зможная профессиональная деятельность выпускн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: разработка и реализация исследовательских программ; проведение экспертной оценки исследовательских программ и результатов их реализации;  организация и проведение комплексных социологических исследований в научных исследовательских лабораториях, в аналитических центрах;  подготовка публикаций;  разработка и участие в социальных проектах по реализации информационных програм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управленческая: комплексное планирование и проектирование работы с молодыми людьми в молодежных сообществах по месту жительства, учебы, работы, отдыха, временного пребывания молодежи;  подготовка обоснований для принятия управленческих решений по содействию занятости, трудоустройству, предпринимательству молодежи;  взаимодействие и сотрудничество с объединениями и организациями, представляющими интересы молодежи; сотрудничество с молодёжными СМИ и молодёжными редакциями; участие в гражданско-патриотическом воспитании молодеж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и социально-технологическая:  формирование правового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нания молодых сотрудников; регулирование социальных и межличностных конфликтов молодых сотрудников;  содействие продвижению молодых людей в организации; поддержка карьерного роста молодых сотрудников;  участие в политических и общественных движениях; деятельность в сфере связей с общественностью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– проектная: консультирование молодых людей по проблем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; разработка детских и молодежных проектов по актуальным  проблемам;  внедрение социальных проектов и программ по проблемам молодежи; развитие социальной активности молодежи и формирование лидеров; поддержка актуальных инициатив в молодежной среде; развитие проектно-аналитической и экспертно-консультационной деятельности в молодежной сред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ассовая: организация деятельности детских и молодежных общественных организаций, содействие деятельности спортивно-оздоровительных организаций молодежи; организация досуговой деятельности молодёжи; создание, организация и участие в формальных и неформальных молодёжных объединения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-важные качеств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коммуникативная компетент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амоорганизации и само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приема и сроками проведения вступительных испытаний можно ознакомиться на сайте Таганрогского государственного педагогического института имени А.П.Чех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priem.tgpi.ru</w:t>
        </w:r>
      </w:hyperlink>
      <w:r>
        <w:rPr>
          <w:rFonts w:cs="Times New Roman" w:ascii="Times New Roman" w:hAnsi="Times New Roman"/>
          <w:sz w:val="28"/>
          <w:szCs w:val="28"/>
        </w:rPr>
        <w:t>, те</w:t>
      </w: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  <w:t>лефон:</w:t>
      </w:r>
      <w:r>
        <w:rPr>
          <w:rStyle w:val="Appleconvertedspace"/>
          <w:rFonts w:cs="Times New Roman" w:ascii="Times New Roman" w:hAnsi="Times New Roman"/>
          <w:b/>
          <w:bCs/>
          <w:color w:val="4C4C4C"/>
          <w:sz w:val="28"/>
          <w:szCs w:val="28"/>
        </w:rPr>
        <w:t> </w:t>
      </w:r>
      <w:r>
        <w:rPr>
          <w:rFonts w:cs="Times New Roman" w:ascii="Times New Roman" w:hAnsi="Times New Roman"/>
          <w:color w:val="4C4C4C"/>
          <w:sz w:val="28"/>
          <w:szCs w:val="28"/>
        </w:rPr>
        <w:t>(8634) 60-36-11, (8634)39-44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 xml:space="preserve">Интересующие вопросы можно задать по указанным телефонам, либо прислав письмо по адресу: </w:t>
      </w:r>
      <w:r>
        <w:rPr>
          <w:rFonts w:cs="Times New Roman" w:ascii="Times New Roman" w:hAnsi="Times New Roman"/>
          <w:color w:val="4C4C4C"/>
          <w:sz w:val="28"/>
          <w:szCs w:val="28"/>
          <w:lang w:val="en-US"/>
        </w:rPr>
        <w:t>ivchelysheva</w:t>
      </w:r>
      <w:r>
        <w:rPr>
          <w:rFonts w:cs="Times New Roman" w:ascii="Times New Roman" w:hAnsi="Times New Roman"/>
          <w:color w:val="4C4C4C"/>
          <w:sz w:val="28"/>
          <w:szCs w:val="28"/>
        </w:rPr>
        <w:t>@</w:t>
      </w:r>
      <w:r>
        <w:rPr>
          <w:rFonts w:cs="Times New Roman" w:ascii="Times New Roman" w:hAnsi="Times New Roman"/>
          <w:color w:val="4C4C4C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4C4C4C"/>
          <w:sz w:val="28"/>
          <w:szCs w:val="28"/>
        </w:rPr>
        <w:t>.</w:t>
      </w:r>
      <w:r>
        <w:rPr>
          <w:rFonts w:cs="Times New Roman" w:ascii="Times New Roman" w:hAnsi="Times New Roman"/>
          <w:color w:val="4C4C4C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C4C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СТУПИТЕЛЬНОГО ИСПЫТАНИЯ «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С МОЛОДЕЖЬЮ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ступающих по направлению подготовки магистров 040700.68 «Организация работы с молодежь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ые испы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истратуру имеют своей целью выявление степени готовности абитуриентов к освоению магистерской программы по направлению «Организация работы с молодежью». В ходе вступительного испытания оцениваются обобщающие знания и умения по теории и практике организации работы с молодежью.</w:t>
      </w:r>
    </w:p>
    <w:p>
      <w:pPr>
        <w:pStyle w:val="Normal"/>
        <w:autoSpaceDE w:val="false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обенности проведения вступительного испы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а вступительного испытания - уст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ельность вступительного испытания: время на подготовку -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20 минут, время на ответ - не более 1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стема оценивания - 100-балльная, в соответствии с критериями оцен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выставленной оценке принимается простым голосованием сразу после ответа абитури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вопросов вступительного экзамена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, задачи и направления профессиональной деятельности специалиста по организации работы с молодежью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психологические характеристики юности и ее возрастные границы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 межличностные отноше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молодеж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как объект и предмет социальных наук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государственной молодежной политик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инципы реализации государственной молодежной политик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воспитание и социализация личности: принципы, ценности, механизмы и факторы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теории менеджмента в организации работы с молодежью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и организационная культур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ческие нормы управления и требования к работникам государственных, муниципальных и молодежных структур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риоритеты государственной политики в отношении молодой семь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ые формы защиты основных прав и свобод детей и молодеж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о молодежи и молодежных организация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культура и субкультур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анализ: возникновение и становление молодежной политики в России и за рубежо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ых СМИ и каналов информирова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ых технологий работы с молодежью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волонтерского движения: современные подходы, концептуальные основа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развития экономической активности: молодежное предпринимательство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ьерные стратегии  молодеж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боты с молодежью в клубах, на спортивных площадках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в общественно-политической жизни обществ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тских и молодежных общественных объединений в формировании личности молодого человек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основы молодежной политики государств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дезадаптация молодеж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мплексного исследования и оценки положения молодежи в обществе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о-ценностное регулирование деятельности и отношений в организации работы с молодежью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кскурсионного менеджмент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как объект и субъект воспитания молодеж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Литература, рекомендуемая для подготовки к вступитель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ыт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сов Н.Ф. Социальная работа с молодежью.  М.: ИТК Дашков и К, 2007. 32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силькова Ю.В. Социальная педагогика. М.: Академия. 2007. 191-209с., 218-258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ханский О.С., Наумов А.И. Менеджмент: Учебник для вузов. М.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дденс Э. Социология/под ред. В.А. Ядова. М.,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ая молодежная политика.//Официальные документы в образовании.  2007, № 20, с. 9-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Зайнышева, И. Г. Технология социальной работы / И. Г. Зайнышева.  М.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льинский И.М.  Молодежь и молодежная политика. М.: Голос, 2001, с.27-5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льинский И.М. Молодежная политика. М., 20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узнецова В.М.  Социология. М.: Просвещение, 2003, с.9-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рдахаев Л. В. Социальная педагогика. М.: Гардарики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неджмент социальной работы: Пособие для студентов вузов/Под ред. Е.И.Комарова. А.И.Войтенко. М., 2001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Критерии оценивания результатов экзаменационного от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поставленные вопросы долж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ражать знания </w:t>
      </w:r>
      <w:r>
        <w:rPr>
          <w:rFonts w:cs="Times New Roman" w:ascii="Times New Roman" w:hAnsi="Times New Roman"/>
          <w:sz w:val="28"/>
          <w:szCs w:val="28"/>
        </w:rPr>
        <w:t xml:space="preserve">абитуриентов, полученные ими в процессе обучения и практического опыта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крытии темы вопроса абитуриент должен представить логико-научный (а не хронологический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 пробле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крытии теоретических аспектов вопроса  абитуриент должен с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како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чение для практики </w:t>
      </w:r>
      <w:r>
        <w:rPr>
          <w:rFonts w:cs="Times New Roman" w:ascii="Times New Roman" w:hAnsi="Times New Roman"/>
          <w:sz w:val="28"/>
          <w:szCs w:val="28"/>
        </w:rPr>
        <w:t>(обучения, развития человека, управления людьми и процессами, производства, экономики и т.д.) имело или имеет то или иное достижение данного направления научного знания, а также какие актуальные проблемы общественной, социально-педагогической практики сегодняшнего дня требуют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отношение критериев оценивания ответа абитуриента и уровни его зн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твета будет зависит от того, в какой мере вышеперечисленные требования  будут реализованы абитуриентом при устном отв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Отметка/рейтинг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один (полный, развёрнутый и обоснованный) ответ (устный или письменный)   - 95-100 «отлично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ребования учтены, цели достигнуты при наличии развернутых ответов на основные и дополнительные вопр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 на все дополнительные вопросы в соответствии с требованиями  - 90-95 «отлично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ребования учтены, цели достигнуты при наличии ответов  на основной вопрос  и при частичном ответе на поставленные дополнительные вопросы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-90 -  «хорошо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 учтены, цели достигнуты при наличии ответов на основные вопросы  и при отсутствии полных, целостных и обоснованных ответов на дополнительные вопросы  экзаменационной комисси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-87  - «хорошо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 % требований учтено / более 50 % целей достигнуто при наличии ответов на все основные   вопросы. Ответ на все дополнительные вопросы в соответствии с требова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80-85  - «хорошо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 % требований учтено / более 50 % целей достигнуто при наличии ответов на основные  вопросы  и при частичном, неполном ответе на поставленные дополнительные вопрос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85  - «хорошо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 % требований учтено / менее 50 % целей достигнуто при наличии ответов на основные вопросы. Ответ на все дополнительные вопросы в соответствии с требования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79 - «удовлетворительно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 % требований учтено / менее 50 % целей достигнуто при наличии ответов на основные вопросы  и при частичном, неполном ответе на поставленные дополнительные вопрос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70 - «неудовлетворительно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е учтены / менее 50 % целей достигнуто при наличии ответов на основные вопросы.  Ответы на поставленные дополнительные вопросы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псих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педагогики                                                                 В.В.Г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right="686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priem.tgpi.ru/" TargetMode="External"/><Relationship Id="rId3" Type="http://schemas.openxmlformats.org/officeDocument/2006/relationships/hyperlink" Target="mailto:ivchelysheva@yandex.ru" TargetMode="External"/><Relationship Id="rId4" Type="http://schemas.openxmlformats.org/officeDocument/2006/relationships/hyperlink" Target="http://newpriem.tg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User</dc:creator>
  <dc:description/>
  <cp:keywords/>
  <dc:language>en-US</dc:language>
  <cp:lastModifiedBy>fed</cp:lastModifiedBy>
  <dcterms:modified xsi:type="dcterms:W3CDTF">2014-02-06T05:26:00Z</dcterms:modified>
  <cp:revision>4</cp:revision>
  <dc:subject/>
  <dc:title/>
</cp:coreProperties>
</file>